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Липецкой области</w:t>
      </w:r>
    </w:p>
    <w:p>
      <w:pPr>
        <w:pStyle w:val="Normal"/>
        <w:tabs>
          <w:tab w:val="clear" w:pos="708"/>
          <w:tab w:val="left" w:pos="2440" w:leader="none"/>
          <w:tab w:val="center" w:pos="53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Липецкая  городская поликлиник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61290</wp:posOffset>
                </wp:positionV>
                <wp:extent cx="685800" cy="0"/>
                <wp:effectExtent l="635" t="635" r="63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7pt" to="74.1pt,12.7pt" ID="Прямая соединительная линия 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№                                                                                                    </w:t>
      </w:r>
      <w:r>
        <w:rPr>
          <w:sz w:val="24"/>
          <w:szCs w:val="24"/>
        </w:rPr>
        <w:t>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го контрак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оэтапного совершенствования системы оплаты труда в государственных учреждениях на 2012-2018 гг., утвержденной распоряжением Правительства РФ от 26.11.2012г. № 2190 и согласно рекомендации по оформлению трудовых отношений с работниками, утвержденные приказом Минтруда РФ от 26.04.2013г. №167-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показателей эффективности деятельности работников поликлиники, создать комиссию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953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дседатель комиссии: 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пинева Л.А. - И.о зам. гл. врача по мед. части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рмакина О.А. - Зам. гл. врача по ЭВ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ванских О.И. -  Главный бухгалтер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инцева А.В. - зам. гл. врача по медицинской части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ыбин А.П. - зам. гл. врача по КЭР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ускаева И.С. - специалист по кадрам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ьцева Г.И. - главная мед. сестра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пова Т.С. - зав. 1- терапевтического отделения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менова Н.В.- зав. 2- терапевтического отделения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урнев В.А. - зав. хирургического отделения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боимова В.Н. - зав. дневного стационара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химова А.В.- зав. отделения профилактики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оскова Г.А. - председатель совета трудового              коллектива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ам комиссии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20.12.2013г. разработать критерии эффективности деятельности индивидуально для каждого работника поликлиники, с целью установления выплат стимулирующего характера и представить на утверждение главному врачу; 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Положение о работе комиссии и представить на утверждение главному врач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й врач                                                                                    В.В. Суворчен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641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5b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64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09e3"/>
    <w:pPr>
      <w:overflowPunct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8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2:00Z</dcterms:created>
  <dc:creator>lpu5</dc:creator>
  <dc:description/>
  <dc:language>en-US</dc:language>
  <cp:lastModifiedBy>lpu5</cp:lastModifiedBy>
  <cp:lastPrinted>2013-11-13T07:10:00Z</cp:lastPrinted>
  <dcterms:modified xsi:type="dcterms:W3CDTF">2017-11-13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